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природы Ро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709" w:right="-14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кологической обстановке в Иркутской области.</w:t>
      </w:r>
    </w:p>
    <w:p>
      <w:pPr>
        <w:pStyle w:val="Normal"/>
        <w:spacing w:lineRule="auto" w:line="240"/>
        <w:ind w:left="-709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ироды России продолжает информировать о результатах опроса общественного мнения об экологической обстановке в стране, проведенного ВЦИОМ в 7-ми регионах России и данных Государственного доклада о состоянии и об охране окружающей среды Российской Федерации в 2009 г.</w:t>
      </w:r>
    </w:p>
    <w:p>
      <w:pPr>
        <w:pStyle w:val="Normal"/>
        <w:spacing w:lineRule="auto" w:line="240"/>
        <w:ind w:left="-709"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проса ВЦИОМ, 20% опрошенных жителей Иркутской области считают экологически опасными объекты химического производства. </w:t>
      </w:r>
    </w:p>
    <w:p>
      <w:pPr>
        <w:pStyle w:val="Normal"/>
        <w:numPr>
          <w:ilvl w:val="0"/>
          <w:numId w:val="0"/>
        </w:numPr>
        <w:spacing w:lineRule="auto" w:line="240"/>
        <w:ind w:left="-709" w:right="-143" w:firstLine="709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основных загрязнителей окружающей среды респонденты отмет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Ц, ГЭС и ГРЭС</w:t>
      </w:r>
      <w:r>
        <w:rPr>
          <w:rFonts w:cs="Times New Roman" w:ascii="Times New Roman" w:hAnsi="Times New Roman"/>
          <w:sz w:val="24"/>
          <w:szCs w:val="24"/>
        </w:rPr>
        <w:t xml:space="preserve"> (по 15%), «Байкальский целлюлозно-бумажный комбинат» (13%), ОАО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ркутский алюминиевый завод»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(11%),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Братский лесопромышленный комплекс</w:t>
      </w:r>
      <w:r>
        <w:rPr>
          <w:rFonts w:cs="Times New Roman" w:ascii="Times New Roman" w:hAnsi="Times New Roman"/>
          <w:sz w:val="24"/>
          <w:szCs w:val="24"/>
        </w:rPr>
        <w:t xml:space="preserve"> и «Братский алюминиевый завод» (по 8%).</w:t>
      </w:r>
    </w:p>
    <w:p>
      <w:pPr>
        <w:pStyle w:val="Normal"/>
        <w:spacing w:lineRule="auto" w:line="240"/>
        <w:ind w:left="-709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5% респондентов считают, что экологически опасных предприятий в Иркутской области нет. (Таблица).</w:t>
      </w:r>
    </w:p>
    <w:p>
      <w:pPr>
        <w:pStyle w:val="Normal"/>
        <w:spacing w:lineRule="auto" w:line="240"/>
        <w:ind w:left="-709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ный Минприроды России Государственный доклад, содержащий официальную информацию о загрязнениях атмосферного воздуха и воды, образовании отходов, частично подтверждает данные опроса ВЦИОМ. </w:t>
      </w:r>
    </w:p>
    <w:p>
      <w:pPr>
        <w:pStyle w:val="Normal"/>
        <w:spacing w:lineRule="auto" w:line="240"/>
        <w:ind w:left="-709"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Докла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по России наблюдается тенденция снижения </w:t>
      </w:r>
      <w:r>
        <w:rPr>
          <w:rFonts w:cs="Times New Roman" w:ascii="Times New Roman" w:hAnsi="Times New Roman"/>
          <w:sz w:val="24"/>
          <w:szCs w:val="24"/>
        </w:rPr>
        <w:t>объемов выбросов загрязняющих веществ в атмосферный воздух от стационарных источников, с 2005 г. по 2009 г. объемы выбросов уменьшились с 20,9 млн. т до 19 млн. т.</w:t>
      </w:r>
    </w:p>
    <w:p>
      <w:pPr>
        <w:pStyle w:val="Normal"/>
        <w:spacing w:lineRule="auto" w:line="240"/>
        <w:ind w:left="-709"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бирского Федерального округа (СФО) эта тенденция не характерна. В СФО выбросы увеличились с 5,6 млн. т до 5,8 млн. т, что соответствует данным по Иркутской области, где отмечается увеличение выбросов за аналогичный период с 501,7 тыс. т до 560,3 тыс. т. </w:t>
      </w:r>
    </w:p>
    <w:p>
      <w:pPr>
        <w:pStyle w:val="Style15"/>
        <w:ind w:left="-709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пнейшими загрязнителями атмосферного воздуха в 2009 г являлись пред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ратский алюминиевый завод» (86,6 тыс. т), ТЭЦ-10 ОАО «Иркутскэнерго» (42,6 тыс. т), ТЭЦ-9 ОАО «Иркутскэнерго» (35,1 тыс. т), ОАО «Ангарская нефтехимическая компания»(27,3тыс.т).</w:t>
      </w:r>
    </w:p>
    <w:p>
      <w:pPr>
        <w:pStyle w:val="Style15"/>
        <w:ind w:left="-709" w:right="-143" w:firstLine="709"/>
        <w:jc w:val="both"/>
        <w:rPr>
          <w:rFonts w:ascii="Times New Roman" w:hAnsi="Times New Roman" w:eastAsia="MS Mincho;ＭＳ 明朝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рос загрязненных сточных вод в данном регионе за последние пять лет уменьшился с 813,5 млн.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640,1 млн.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ем не менее это самые высокие показатели по Сибирскому федеральному округу. Крупнейшими источниками загрязнения стали 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МУП ПУ ВКХ </w:t>
      </w:r>
      <w:r>
        <w:rPr>
          <w:rFonts w:cs="Times New Roman" w:ascii="Times New Roman" w:hAnsi="Times New Roman"/>
          <w:spacing w:val="-2"/>
          <w:sz w:val="24"/>
          <w:szCs w:val="24"/>
        </w:rPr>
        <w:t>г. Иркутск (</w:t>
      </w:r>
      <w:r>
        <w:rPr>
          <w:rFonts w:cs="Times New Roman" w:ascii="Times New Roman" w:hAnsi="Times New Roman"/>
          <w:sz w:val="24"/>
          <w:szCs w:val="24"/>
        </w:rPr>
        <w:t>117,8млн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филиалы ОАО «Группа «Илим»:</w:t>
      </w:r>
      <w:r>
        <w:rPr>
          <w:rFonts w:eastAsia="Arial" w:cs="Times New Roman" w:ascii="Times New Roman" w:hAnsi="Times New Roman"/>
          <w:sz w:val="24"/>
          <w:szCs w:val="24"/>
        </w:rPr>
        <w:t xml:space="preserve"> ОАО «Братсккомплексхолдинг» в </w:t>
      </w:r>
      <w:r>
        <w:rPr>
          <w:rFonts w:cs="Times New Roman" w:ascii="Times New Roman" w:hAnsi="Times New Roman"/>
          <w:sz w:val="24"/>
          <w:szCs w:val="24"/>
        </w:rPr>
        <w:t>г. Братске (146,2 млн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ОАО “Усть-Илимский лесопромышленный концерн” в</w:t>
      </w:r>
      <w:r>
        <w:rPr>
          <w:rFonts w:cs="Times New Roman" w:ascii="Times New Roman" w:hAnsi="Times New Roman"/>
          <w:sz w:val="24"/>
          <w:szCs w:val="24"/>
        </w:rPr>
        <w:t xml:space="preserve"> г. Усть-Илимск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(92 млн. м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-709"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В Докладе отмечается высокий уровень загрязнения воды в реках Кая (в черте г. Иркутск), Вихорева, Ангаре и ее притоках, в водохранилище Усть-Илимское. Створы, где были сделаны наблюдения, внесены в приоритетный список водных объектов, требующих первоочередного осуществления водоохранных мероприятий.</w:t>
      </w:r>
    </w:p>
    <w:p>
      <w:pPr>
        <w:pStyle w:val="Style15"/>
        <w:ind w:left="-709" w:right="-143" w:firstLine="709"/>
        <w:jc w:val="both"/>
        <w:rPr/>
      </w:pP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Объем образования отходов с 2006 г. по 2009 г. в Иркутской области уменьшился с 80,3 млн. т до 63,4 млн. т. За это же время процент использованных и обезвреженных отходов производства и потребления увеличился с 18,3% до 28,9% от общего количества. </w:t>
      </w:r>
    </w:p>
    <w:p>
      <w:pPr>
        <w:pStyle w:val="Normal"/>
        <w:spacing w:lineRule="auto" w:line="240"/>
        <w:ind w:left="-709" w:right="-143" w:firstLine="709"/>
        <w:rPr>
          <w:rFonts w:ascii="Times New Roman" w:hAnsi="Times New Roman" w:eastAsia="MS Mincho;ＭＳ 明朝" w:cs="Times New Roman"/>
          <w:spacing w:val="-2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1.2011                                                Пресс-служба Минприроды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 считаете, какие предприятия в Вашем районе/городе/области  самые экологически опасны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ркутская область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436245</wp:posOffset>
                </wp:positionV>
                <wp:extent cx="3070860" cy="579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  <w:gridCol w:w="10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Химические производства  в цел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ТЭЦ,  ГЭС, ГРЭ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БЦБК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ИркА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БЛПК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БРА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оды и фабрики вообщ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Ангарский электролизный химический комбина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кты ЖКХ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Саянскхимплас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СХП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Ангарская нефтехимическая компани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е хозяйство, птицефабрики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Эколидер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АЗ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Силикон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Лесозаготовительные предприяти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Актех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Шахты, разрез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пере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Таких предприятий не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left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56.05pt;mso-wrap-distance-left:9pt;mso-wrap-distance-right:9pt;mso-wrap-distance-top:0pt;mso-wrap-distance-bottom:0pt;margin-top:34.3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2"/>
                        <w:gridCol w:w="10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Химические производства  в цел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ТЭЦ,  ГЭС, ГРЭ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БЦБК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ИркА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БЛПК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БРА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Заводы и фабрики вообщ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Ангарский электролизный химический комбина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Объекты ЖКХ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Саянскхимплас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СХП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Ангарская нефтехимическая компания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Сельское хозяйство, птицефабрики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Эколидер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АЗ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Силикон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Лесозаготовительные предприятия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Актех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Шахты, разрезы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Нефтеперерабатывающие производств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Таких предприятий не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0">
    <w:name w:val="bl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5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Text">
    <w:name w:val="TableText"/>
    <w:basedOn w:val="Normal"/>
    <w:qFormat/>
    <w:pPr>
      <w:autoSpaceDE w:val="false"/>
      <w:spacing w:lineRule="exact" w:line="180" w:before="40" w:after="40"/>
      <w:jc w:val="left"/>
    </w:pPr>
    <w:rPr>
      <w:rFonts w:ascii="NTHelvetica/Cyrillic;Times New Roman" w:hAnsi="NTHelvetica/Cyrillic;Times New Roman" w:eastAsia="Times New Roman" w:cs="Times New Roma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8;&#1082;&#1091;&#1090;&#1089;&#1082;&#1080;&#1081;_&#1072;&#1083;&#1102;&#1084;&#1080;&#1085;&#1080;&#1077;&#1074;&#1099;&#1081;_&#1079;&#1072;&#1074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5:00Z</dcterms:created>
  <dc:creator>GEG</dc:creator>
  <dc:description/>
  <cp:keywords/>
  <dc:language>en-US</dc:language>
  <cp:lastModifiedBy>Дмитриев</cp:lastModifiedBy>
  <cp:lastPrinted>2011-01-26T09:57:00Z</cp:lastPrinted>
  <dcterms:modified xsi:type="dcterms:W3CDTF">2011-01-26T01:58:00Z</dcterms:modified>
  <cp:revision>3</cp:revision>
  <dc:subject/>
  <dc:title> </dc:title>
</cp:coreProperties>
</file>